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19 октября 2022 Г.</w:t>
        <w:tab/>
        <w:t xml:space="preserve">                         № 98                           Г. СЕВАСТОПОЛЬ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uk-UA"/>
        </w:rPr>
      </w:pPr>
      <w:r>
        <w:rPr>
          <w:rFonts w:eastAsia="Calibri"/>
          <w:b/>
          <w:bCs/>
          <w: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отдельных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гаринского муниципальн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     № 131-ФЗ «Об общих принципах организации местного самоуправления в Российской Федерации», Законом города Севастополя от 30 декабря 2014 г.              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учитывая рекомендации регистра МНПА города Севастополя                                от 10 августа 2022 г., исх. 2093/01-33-01-17/03/22 о признании некоторых МНПА утратившими силу, в связи с истечением срока правового регулирования, Совет Гагар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знать утратившими силу: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решение Совета Гагаринского муниципального округа</w:t>
      </w:r>
      <w:r>
        <w:rPr>
          <w:rFonts w:cs="Times New Roman;Times New Roman" w:ascii="Times New Roman;Times New Roman" w:hAnsi="Times New Roman;Times New Roman"/>
          <w:b w:val="false"/>
          <w:color w:val="333333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от 31 июля 2015 г. № 38 «О бюджете внутригородского муниципального образования города Севастополя Гагаринский муниципальный округ на 2015 год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ab/>
        <w:t xml:space="preserve">решени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овета Гагаринского муниципального округа                          от 02 ноября 2015 г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№ 59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«О внесении изменений в решение Совета Гагаринского муниципального округа от 31 июля 2015 г. № 38 «О бюджете внутригородского муниципального образования города Севастополя Гагаринский муниципальный округ на 2015 год»;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3) решение Совета Гагаринского муниципального округа                                  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09 декабря 2015 г.  № 81 «О внесении изменений в решение Совета Гагаринского муниципального округа от 31 июля 2015г. № 38 «О бюджете внутригородского муниципального образования города Севастополя Гагаринский муниципальный округ на 2015 год»;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4) 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решение Совета Гагаринского муниципального округа                                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30 декабря 2015 г. № 100 «О внесении изменений в решение Совета Гагаринского муниципального округа от 31 июля 2015 г. № 38 «О бюджете внутригородского муниципального образования города Севастополя Гагаринский муниципальный округ на 2015 год».</w:t>
      </w:r>
    </w:p>
    <w:p>
      <w:pPr>
        <w:pStyle w:val="Heading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настоящего решения возложить                                  на заместителя Главы местной администрации внутригородского муниципального образования города Севастополя Гагаринский муниципальный округ                     (Гомонец О.В.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лава местной администрации                                   </w:t>
        <w:tab/>
        <w:tab/>
        <w:t xml:space="preserve">               А.Ю.Ярусов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/>
      </w:pPr>
      <w:r>
        <w:rPr>
          <w:spacing w:val="-1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474" w:gutter="0" w:header="720" w:top="851" w:footer="415" w:bottom="47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0:00Z</dcterms:created>
  <dc:creator>admin27</dc:creator>
  <dc:description/>
  <cp:keywords/>
  <dc:language>en-US</dc:language>
  <cp:lastModifiedBy>orgotdel</cp:lastModifiedBy>
  <cp:lastPrinted>2022-10-19T17:01:00Z</cp:lastPrinted>
  <dcterms:modified xsi:type="dcterms:W3CDTF">2022-10-19T14:02:00Z</dcterms:modified>
  <cp:revision>3</cp:revision>
  <dc:subject/>
  <dc:title>ПРОЕКТ</dc:title>
</cp:coreProperties>
</file>